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verzia 2.00 - Technick� inform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U POPISOVAN� FORM�T ARCH�VU JE PLATN� LEN PRE VERZIE NOV�IE AKO 1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</w:t>
      </w:r>
      <w:r>
        <w:rPr/>
        <w:t>S�borov� form�t arch�vu RARu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�vny s�bor sa sklad� z blokov premenlivej d��ky. Poradie t�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ov m��e by� r�zne, ale prv� blok mus� by� zna�kov� blok nasled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om hlavi�ky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�d� blok za��na nasleduj�cimi po�a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2 bajty     CRC cel�ho bloku alebo �asti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1 bajt      Typ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2 bajty     Pr�znaky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2 bajty     Ve�kos�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IZE       4 bajty     Volite�n� pole - ve�kos� pridan�ho blo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e ADD_SIZE je pr�tomn� len ak (HEAD_FLAGS &amp; 0x8000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kov� ve�kos� bloku je HEAD_SIZE ak (HEAD_FLAGS &amp; 0x8000)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_SIZE+ADD_SIZE ak je pole ADD_SIZE pr�tomn� - k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_FLAGS &amp; 0x8000)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ka�dom bloku nasleduj�ce bity v HEAD_FLAGS maj� spolo�n� v�zn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000 - ak nastaven�, star�ie verzie RARu ignoruj� tento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odstr�nia ho pri aktualiz�cii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 nulov�, blok je kop�rovan� do nov�ho arch�vneho s�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 aktualiz�cii arch�v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000 - ak nastaven�, pole ADD_SIZE je pr�tomn� a celkov� ve�kos�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 HEAD_SIZE+ADD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klarovan� typy blok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2          zna�kov�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3          hlavi�ka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4          hlavi�ka s�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5          hlavi�ka koment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6          extra inform�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7          pod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8          z�chrann� z�z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ent�rov� blok je moment�lne pou��van� len v in�ch blokoch a nevysky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amosta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�v sa spracov�va nasleduj�cim sp�sob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��ta a skontroluje sa zna�kov�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��ta sa hlavi�ka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��taj� alebo vynechaj� sa bajty HEAD_SIZE-ve�kos�(MAIN_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k nastal koniec arch�vu, spracuje sa ukon�enie arch�vu, 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 na��ta 7 bajtov do pol� HEAD_CRC, HEAD_TYPE, HEAD_FLAGS, HEAD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estuje sa HEAD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pr�pade, �e je potrebn� ��ta� bl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 HEAD_TYPE==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��ta sa hlavi�ka s�boru ( prv�ch 7 bajtov je u� pre��tan�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��ta alebo vynech� sa HEAD_SIZE-ve�kos�(FILE_HEAD) ba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��ta alebo vynech� sa FILE_SIZE ba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��ta sa zodpovedaj�ci blok HEAD_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��ta sa HEAD_SIZE-7 ba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k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��ta sa ADD_SIZE ba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pr�pade, �e je potrebn� vynecha� bl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ynech� sa HEAD_SIZE-7 ba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ynech� sa ADD_SIZE ba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okra�uje sa bodo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 </w:t>
      </w:r>
      <w:r>
        <w:rPr/>
        <w:t>Form�ty blokov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�kov� blok ( MARK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V�dy 0x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�ky: 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V�dy 0x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Ve�kos� bloku = 0x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�kov� blok je moment�lne reprezentovan� pevnou sekven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ov: 0x52 0x61 0x72 0x21 0x1a 0x07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avi�ka arch�vu ( MAIN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pol� HEAD_TYPE a� 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�ky: 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ov� pr�zna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   - Atrib�t zv�zku (arch�vny zv�z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   - Pr�tomnos� arch�vneho koment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   - Atrib�t uzamknutia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   - Solid atrib�t (solid arch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    - Nepou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20    - Pr�tomnos� AV inform�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vy�n� bity v HEAD_FLAGS s� rezervovan�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� pou�i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elkov� ve�kos� hlavi�ky arch�vu v�etne arch�vnych koment�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1       Rezerv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2       Rezerv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ent�rov� blok je pr�tomn� ak (HEAD_FLAGS &amp; 0x02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avi�ka s�boru (S�boru v arch�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pol� HEAD_TYPE a� 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         a n�zvu s�b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�ky: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ov� pr�zna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- s�bor pokra�uje z predch�dzaj�ceho zv�z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- s�bor pokra�uje na nasleduj�com zv�z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- s�bor je zakryptovan� pomocou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- pr�tomn� koment�r s�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 - je pou�it� inform�cia z predch�dzaj�cich s�b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olid pr�znak) (pre RAR 2.0 a nov�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y 7 6 5 (pre RAR 2.0 a nov�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0 0    - ve�kos� slovn�ka   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0 1    - ve�kos� slovn�ka  12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1 0    - ve�kos� slovn�ka  25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1 1    - ve�kos� slovn�ka  51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0 0    - ve�kos� slovn�ka 102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0 1    - rezerv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1 0    - rezerv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1 1    - s�bor je adres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preto�e �p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�kos� bloku je HEAD_SIZE + PACK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elkov� ve�kos� hlavi�ku s�boru v�etne n�zvu s�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         a koment�r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SIZE       Ve�kos� s�boru po kompr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Ve�kos� s�boru po rozba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_OS         Opera�n� syst�m pou�it� pre archiv�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                 0 -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CRC        CRC s�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IME           D�tum a �as v �tandardnom MS DOS form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Verzia RARu potrebn� na extrakciu s�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Met�da kompr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IZE       D��ka n�zvu s�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    Atrib�ty s�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       N�zov s�boru - re�azec o d��ke NAME_SIZE bajt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ent�rov� blok je pr�tomn� ak (HEAD_FLAGS &amp; 0x08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ent�rov� 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pol� HEAD_TYPE a� COMM_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�ky: 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ov� pr�z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Ve�kos� hlavi�ky koment�ra + ve�kos� koment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Ve�kos� koment�ru po rozba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Verzia RARu potrebn� na extrakciu koment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Met�da kompr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CRC        CRC koment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Text koment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k extra inform�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�ky: 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ov� pr�z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elkov� ve�kos�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In� d�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objekte v arch�ve (blok alebo hlavi�ka) m��e nasledova� podb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lok je z�visl� na hlavnom objekte. Podblok m��e by� vymaz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o prenesen� do novej verzie arch�vu, ak je arch�v aktualizov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blok obsahuje nasleduj�ce po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�ky: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ov� pr�z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preto�e �p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�kos� bloku je HEAD_SIZE + DATA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elkov� ve�kos�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IZE       Celkov� ve�kos� 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        Typ pod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Mus� by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� polia       In� polia v z�vislosti od typu podblo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blok roz�ren�ch atrib�tov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�ky: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ov� pr�z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preto�e �pl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�kos� bloku je HEAD_SIZE + DATA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elkov� ve�kos�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IZE       Celkov� ve�kos� d�t (ve�kos� skomprimovan�ch roz�r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         atrib�t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        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Mus� by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ve�kos� roz�ren�ch atrib�tov po rozba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Verzia RARu potrebn� na extrakciu ro�ren�ch atrib�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Met�da kompr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_CRC          CRC roz�ren�ch atrib�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  </w:t>
      </w:r>
      <w:r>
        <w:rPr/>
        <w:t>Applika�n� pozn�mky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i spracovan� SFX arch�vu mus�te vynecha� SFX modul h�ad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�kov�ho bloku v arch�ve. V samotnom SFX module sa nenach�dza sekv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�kov�ho bloku (0x52 0x61 0x72 0x21 0x1a 0x07 0x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C je kalkulovan� pou�it�m �tandardardn�ho polyn�mu 0xEDB88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r�pade, �e ve�kos� CRC je men�ia ako 4 bajty, s� pou�it� len doln� baj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Zak�dovanie met�dy kompre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0 - ukla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1 - najr�chlej�ia kompr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2 - r�chla kompr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3 - norm�lna kompr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4 - dobr� kompr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5 - najlep�ia kompre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Verzia RARu potrebn� na extrakciu je zak�dovan� ako 10 * hlavn� ��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e + minoritn� ��slo verz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